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просит считать информационное сообщение, опубликованное в газете «Вперед» № 139  от 19.11.2013 г. и на официальном сайте Администрации Михайловского муниципального района от 12.11.2013 г.,  «О приеме заявления о возможном и предстоящем предоставлении в аренду земельного участка, из земель населенных пунктов, расположенного примерно в 717 м по направлению на северо-запад от ориентира двухэтажного здания, расположенного за пределами участка. Адрес ориентира: с. Михайловка, ул. Новая, д.1, Михайловского района, Приморского края,  площадью 6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разрешенным использованием под строительство индивидуального жилого дома», </w:t>
      </w:r>
      <w:r>
        <w:rPr>
          <w:b/>
          <w:sz w:val="26"/>
          <w:szCs w:val="26"/>
        </w:rPr>
        <w:t>недействительны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                                                               Т.П. Пономаренко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Л. Май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22:00Z</dcterms:created>
  <dc:creator>Клиент</dc:creator>
  <dc:description/>
  <cp:keywords/>
  <dc:language>en-US</dc:language>
  <cp:lastModifiedBy>User</cp:lastModifiedBy>
  <cp:lastPrinted>2012-07-26T15:47:00Z</cp:lastPrinted>
  <dcterms:modified xsi:type="dcterms:W3CDTF">2013-11-27T00:22:00Z</dcterms:modified>
  <cp:revision>2</cp:revision>
  <dc:subject/>
  <dc:title> </dc:title>
</cp:coreProperties>
</file>